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4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23 апрел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пециализированный застройщик «Строительно-монтажное управление 6» ИНН 524804124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монтажный поезд Транспромстрой» ИНН 525901898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3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Сергееву О.Ю., которая доложила, что в составе Ассоциации «Строй Форум» имеется организация, зарегистрированная в </w:t>
      </w:r>
      <w:r>
        <w:rPr>
          <w:color w:val="000000"/>
          <w:sz w:val="22"/>
          <w:szCs w:val="22"/>
          <w:shd w:fill="FFFFFF" w:val="clear"/>
        </w:rPr>
        <w:t>субъекте Российской Федерации, отличном от того, в котором зарегистрирована Ассоциация «Строй Форум». Предложила исключить данную организацию из состава членов Ассоциации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в соответствии с п. 1 ч. 3 ст. 55.4, ч. 3 ст. 55.6, ч. 1 ст. 55.7 Градостроительного Кодекса РФ, а также за невыполнение требований Внутренних документов Ассоциации «Строй Форум» (ч. 4.2 Положения о членстве Ассоциации «Строй Форум»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ИнвестСтрой»                                ИНН 525808163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9400</wp:posOffset>
            </wp:positionH>
            <wp:positionV relativeFrom="paragraph">
              <wp:posOffset>8509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4-03-05T11:16:00Z</cp:lastPrinted>
  <dcterms:modified xsi:type="dcterms:W3CDTF">2024-07-03T08:27:00Z</dcterms:modified>
  <cp:revision>68</cp:revision>
  <dc:subject/>
  <dc:title/>
</cp:coreProperties>
</file>